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28"/>
        <w:gridCol w:w="840"/>
        <w:gridCol w:w="1110"/>
        <w:gridCol w:w="1728"/>
        <w:gridCol w:w="3468"/>
      </w:tblGrid>
      <w:tr>
        <w:trPr>
          <w:trHeight w:val="450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团疫情防控志愿者名单（共</w:t>
            </w:r>
            <w:r>
              <w:rPr>
                <w:rFonts w:eastAsia="方正报宋简体" w:cs="方正报宋简体" w:ascii="方正报宋简体" w:hAnsi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</w:t>
            </w: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选派志愿者</w:t>
            </w: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，服务乐福小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许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新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海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法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小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中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生活调度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孙  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泓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离退休管理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陈  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振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煤质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远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生活调度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水电暖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建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掘进五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帅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水电暖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吕  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人力资源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左海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掘进五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夏雨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权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郝之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总办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京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水电暖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世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纪委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壮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房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玮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机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东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放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薛  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综采二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庆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机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向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建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机电一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国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平顶山林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召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机电二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超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放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亚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煤质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暴军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长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文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刘  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克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广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卫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王  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松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玉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永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京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武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俊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储运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定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防突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风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水电暖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凡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水电暖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春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职工医院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马  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矿职工医院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二矿选派志愿者</w:t>
            </w:r>
            <w:r>
              <w:rPr>
                <w:rStyle w:val="Font31"/>
                <w:rFonts w:eastAsia="方正报宋简体" w:cs="方正报宋简体" w:ascii="方正报宋简体" w:hAnsi="方正报宋简体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人，服务胜利花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晓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组干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连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组干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晓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退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海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三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开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三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万  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杨  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贺邦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物管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玉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绿化保洁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海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服务四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万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掘进三队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自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信息智能化管理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惠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退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远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环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云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保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煤质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小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一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轶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玉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志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二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彭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修配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彬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修配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干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放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运输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营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运输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彦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修配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帅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维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退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博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电视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冬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销售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大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开拓队职工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王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井下物资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刘  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通风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侯东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电五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殷婧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纪委（监察科）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少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综采一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明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安全管理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山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寇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工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信息智能化管理中心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牛  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信息智能化管理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赵  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机运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佳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财务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亚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矿企管科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四矿选派志愿者</w:t>
            </w:r>
            <w:r>
              <w:rPr>
                <w:rStyle w:val="Font31"/>
                <w:rFonts w:eastAsia="方正报宋简体" w:cs="方正报宋简体" w:ascii="方正报宋简体" w:hAnsi="方正报宋简体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人，服务机务小区、天润花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华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工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璐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防突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杨  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工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冰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拥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小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风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马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朋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保运三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伊中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纪委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组织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悦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信息化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焕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总办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永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玉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更新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浩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群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工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董  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服务三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杨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四联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陈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环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曙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供电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继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春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胥天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综合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亮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团委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孙  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国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鑫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物管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朋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综机大修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侯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运输一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邱宬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文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统筹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审计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朋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群工部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改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艳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搬家指挥部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亚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综机大修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鹏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环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斌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地测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志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克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劳动力市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艳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综机大修厂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金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搬家指挥部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淋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环保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清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服务二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尚长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调度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智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装运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谭富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地测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志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地测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李  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矿汽车队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Style w:val="Font31"/>
                <w:rFonts w:ascii="方正报宋简体" w:hAnsi="方正报宋简体" w:eastAsia="方正报宋简体" w:cs="方正报宋简体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八矿选派志愿者</w:t>
            </w:r>
            <w:r>
              <w:rPr>
                <w:rStyle w:val="Font31"/>
                <w:rFonts w:eastAsia="方正报宋简体" w:cs="方正报宋简体" w:ascii="方正报宋简体" w:hAnsi="方正报宋简体"/>
                <w:sz w:val="21"/>
                <w:szCs w:val="21"/>
                <w:lang w:val="en-US" w:eastAsia="zh-CN" w:bidi="ar-SA"/>
              </w:rPr>
              <w:t>61</w:t>
            </w: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人，服务乐福小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召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组干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自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晓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聂振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树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黄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高  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延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慧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晓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先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核算组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国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长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龚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赵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文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职教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徐  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赵  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俊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蔡志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谢  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子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梦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现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银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武装保卫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裴良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王 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新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于明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窦建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全  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隋青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培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郭  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向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工会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朋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运输二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兰要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宾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磊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东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迎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书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晓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伟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文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运销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伟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运销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高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帅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物资督查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光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煤质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毅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通风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广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放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会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放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葛  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防尘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丙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维修一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善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地测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周  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救护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娄纪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救护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鹏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救护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萌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救护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亚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矿安全监察队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选派志愿者</w:t>
            </w: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，三矿家属院、光明小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建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宣传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帅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红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通防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冰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张  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德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明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第四项目部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郭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明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注浆打钻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洪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陈  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霄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检查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丰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机电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增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民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春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民警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大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办公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跃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预算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学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亚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叶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爱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闫  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办公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姜丽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物业服务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权莹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井一处宣传科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选派志愿者</w:t>
            </w: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，服务金沙湾隔离点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营业客服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段晓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二分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燕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四分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素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四分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卫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四分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竟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维修队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培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供应站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孟鹏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生产科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锦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群  众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质检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谷阳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二分厂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方正报宋简体" w:hAnsi="方正报宋简体" w:cs="方正报宋简体" w:eastAsia="方正报宋简体"/>
                <w:sz w:val="21"/>
                <w:szCs w:val="21"/>
                <w:lang w:val="en-US" w:eastAsia="zh-CN" w:bidi="ar-SA"/>
              </w:rPr>
              <w:t>王  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水分公司汽车队</w:t>
            </w:r>
          </w:p>
        </w:tc>
      </w:tr>
      <w:tr>
        <w:trPr>
          <w:trHeight w:val="285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业事业部选派志愿者</w:t>
            </w: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，服务乐福小区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焦峰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报宋简体" w:cs="方正报宋简体" w:ascii="方正报宋简体" w:hAnsi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报宋简体" w:hAnsi="方正报宋简体" w:eastAsia="方正报宋简体" w:cs="方正报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报宋简体" w:hAnsi="方正报宋简体" w:cs="方正报宋简体" w:eastAsia="方正报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集团物业事业部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0" w:before="0" w:afterAutospacing="0" w:after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805</Words>
  <Characters>4437</Characters>
  <CharactersWithSpaces>47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Administrator</dc:creator>
  <dc:description/>
  <dc:language>en-US</dc:language>
  <cp:lastModifiedBy>Lenovo</cp:lastModifiedBy>
  <cp:lastPrinted>2022-05-30T07:50:00Z</cp:lastPrinted>
  <dcterms:modified xsi:type="dcterms:W3CDTF">2022-06-01T18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0CEFDE4064912B430B231B4953BF5</vt:lpwstr>
  </property>
  <property fmtid="{D5CDD505-2E9C-101B-9397-08002B2CF9AE}" pid="3" name="KSOProductBuildVer">
    <vt:lpwstr>2052-11.1.0.11744</vt:lpwstr>
  </property>
</Properties>
</file>